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Virgilio,</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 went to the NAHC again yesterday and got some information on the queries you raised. I’m afraid I ran out of time and didn’t get through them all.</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A paper ICT 1900 series computers: Introducing the 1908 (Box 15 in</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General) is surprising. I thought it was the 1908A that we introduced a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Edinburgh in summer 1968. Is this the same one? Key features? Date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Box15] Paper: Introducing the 1908 by Brian Hardisty BMMH 1.7.6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ncludes a “With Compliments” slip from David G White Universities and National Research Region - doesn’t say who it was presented to though)</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is is a short paper outlining the architectural concept. It gives no indication at all of the statu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Special purpose Computing and Logic Units (CLU) dedicated to computing, no IO.</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Each CLU=4 x 1906 power.</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Each CLU can have optional High Speed FPU=4 x 1907 power</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Variable length paging with CPRs (no more detail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3 CLUs connect via 4 port SMACs to multiple banks of 0.25uSec memory e.g. 8 SMACs to 8 memory bank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 or 2 conventional 1904/5/6/7 connect to remaining SMAC ports and are used to provide IO</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On-site upgrade from existing 1904/5/6/7 possibl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e use of multiple units claimed to offer improved availability</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eorge 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On specifics the following could contain relevant info.</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 xml:space="preserve">&gt;1900 Series (1968)(Box4 in General&lt;&lt;MDND&gt;&gt;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is is all software operating instructions. I didn’t go though it in detail.</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m not sure what else attracted you in Box 4 other than the Comaptibility Committee documents which I haven’t had time to go through.</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The ICT 1900 Intr. Manual (1974) Box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ts actually dated September 1964 and is one of three or four copies of the same document scattered through the archive. Its quite thick. Its starts off with a general introduction to computers, then moves on to describe the specification and features of each of the original 1902/3/4/5/6/7 and the early peripherals. It has pictures of most of the machines and peripherals. It was in this document that I first came across the strange EDS I mentioned after my first visit to the NAHC.</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The naked 1905E (1968) Box 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is is a description by a member of the University of the programming architecture. Most of the pages are taken up with a description of each instruction typ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The 1904E Paging features (Box 25) I thought I introduced Paging on th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1904/6A. Do I missremember? Or was this a dev. pilot? Date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Box25] 1904E Paging Featur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Paper by John Dore 30.5.68 with attachment by Mike Small</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Describes interface and operation of paging unit: 1k words, CPRs (doesn’t say how many).</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 talked to John Allanby about it. He says that it was all properly developed and DPATed. However, he thinks that it may have been overtaken in the market by the 4A and may not have been delivered (or maybe only to 1 customer).</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In corroboration I found:</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Box9] 1900 Series Central Processor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Which describes paging as an option on the 1904A/4S/6A/6S only. The same book refers to the 1904E/F so they must have still been curren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The 1904A store Fragmentation (Box25) Same as abov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1905/7 E/F Duals (Nov68)Box 31-First document I see about duals. Date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Deliveries, Main Char.?</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IM 107 Dual 1904A (PF54/2) Box 37-Same as above. When did we firs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deliver duals. Before or after IBM 360/6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Sorry, I didn’t get round to these. I’m not very hopeful about the latter because it is an Installation Manual. I looked at a couple of these - they are all about weights, dimensions, cable glands and how big to make the engineer’s room!</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On the historical list, C329 ICL - Company Strategies papers(1983-8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gt;sound intriguing. What are they all about?Any backward views in th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A bit disappointing. They are actually all about publicity and PR strategies. The papers emerged from Product Marketing Division. Several were written by Terry Ward. There are a couple which talk about briefing  and positioning statements - stuff about ICL is led by its customers, being a software company etc. I couldn’t find any references to earlier strategie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Some other interesting snippets for you:</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c23] 2903 Salesman’s Guid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You asked some while ago whether 2903 was introduced after IBM System/3. This guide has a section on the competition - of which the main ones were IBM System/3, B1700 and H58. The entry level System/3 was just a punched card system and was cheaper than 2903. However, moving up to disc based systems the 2903 apparently knocked spots off the System/3 for price and features. The monthly price of a basic disc-based 2903 was about half that of a similarly specced S/3. Also the 2903 FEDS allowed up to nearly 30Mchs of disc storage wihout the need for air conditioning. The S/3 apparently needed it for any capacity above 9Mbytes. And the 2903 could do enquiry</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ere is also a section extolling the virtues of RPG2 and positioning it as a widely used and accepted languag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e guide walks an interesting tightrope in positioning the 2903. At the beginning, it says firmly the 2903 is NOT a 1900 (which I take to mean that the intended market is different and the machine was being projected as easy to use). Later it goes on about compatibility. In the sections about competitive threats, it tells the salesman not to worry if the customer has requirements which exceed 2903’s capability because he can always use a larger 1900 or a 1900 environment on a 2900. As you would expect, it is somewhat ambiguous abut upgrading customers - merely muttering about transition to VME.</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C106] Marketing 1968-197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is is a collection of issues of the weekly “Marketing” news sheet. There are a lot of them and I wasn’t able to get through them all. Given a lot more time, it might be possible to improve our knowledge of first customer shipment dates by looking through these. I won’t have time to do that before the Seminar but I might continue the research after. The method is not foolproof because the collection appears to be incomplete. Meantime, here are a few snippet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29 Jan 68 1000th order taken.</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2 Feb 68 1903A at Putney Bridge House passes acceptance test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8 Apr 68 ICIM to build 1901A</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29 Apr 68 1901A at Putney Bridge House passes acceptance test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4 Feb 75 500th 2903 shipped</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b/>
          <w:bCs/>
          <w:lang w:val="en-GB"/>
        </w:rPr>
        <w:t>[c199] Price Manual 67/6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he sheets for 1901/2/3/4/5 did not have pricing information and therefore were presumably not selling actively (not surprising after the announcement of the A series). Here are some prices:</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1A with 6k words £17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CR300 £4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LP300 £6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TEDS 1.6Mch £8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2A with 8k words £44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3A (includes CCF) with 16k words £88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4A with 32k words £150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4E cpu only £95k (+£44k for additional cpu) 32k words £35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4F cpu only £102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t>1906A with 64k words £350k</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240"/>
        <w:rPr>
          <w:lang w:val="en-GB"/>
        </w:rPr>
      </w:pPr>
      <w:r>
        <w:rPr>
          <w:lang w:val="en-GB"/>
        </w:rPr>
      </w:r>
    </w:p>
    <w:sectPr>
      <w:type w:val="nextPage"/>
      <w:pgSz w:w="11906" w:h="16838"/>
      <w:pgMar w:left="1417" w:right="141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28:00Z</dcterms:created>
  <dc:creator>Brian Procter</dc:creator>
  <dc:description/>
  <dc:language>en-US</dc:language>
  <cp:lastModifiedBy>Virgilio Pasquali</cp:lastModifiedBy>
  <dcterms:modified xsi:type="dcterms:W3CDTF">2004-02-28T14:28:00Z</dcterms:modified>
  <cp:revision>2</cp:revision>
  <dc:subject/>
  <dc:title>Answers to VVP NAHC questions</dc:title>
</cp:coreProperties>
</file>